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 с кадастровым номером 50:28:0010559:428, расположенного по адресу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г. Домодедово, мкр. Центральный, ул. Восточная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 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 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Комитета по управлению имуществом администрации городского округа Домодедово Московской области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блокированная жилая застройка» в отношении земельного участка с кадастровым номером 50:28:0010559:428, площадью 414 кв. м, расположенного по адресу: Московская область, город Домодедово, мкр. Центральный,  ул. Восточная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Изменение вида разрешенного использования осуществляется при условии внесения платы, определенной в порядке, установленном постановлением Правительства Московской области от 31.12.2013 № 1190/57 «Об утверждении порядка определения платы за изменение вида разрешенного использования земельного участка, находящегося в собственности физического или юридического лица, и перечня видов объектов капитального строительства, имеющих важное социально-экономическое значение для развития Московской области»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аспоряжения возложить на начальника Управления подготовки проектов генеральных планов и правил землепользования и застройки (ПЗЗ) «Восток»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 xml:space="preserve">         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6:00Z</dcterms:created>
  <dc:creator>tynugina</dc:creator>
  <dc:description/>
  <dc:language>en-US</dc:language>
  <cp:lastModifiedBy>Игнатова Н.П.</cp:lastModifiedBy>
  <cp:lastPrinted>2024-11-26T11:16:00Z</cp:lastPrinted>
  <dcterms:modified xsi:type="dcterms:W3CDTF">2024-11-26T08:17:00Z</dcterms:modified>
  <cp:revision>4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